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9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417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керова Дмитрия Эрнсто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3.2025 года Аскеров Д.Э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шаткая походка, нарушение речи, поведение, не соответствующее обстановке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5.03.2025 года в 00:25 час. Аскеров Д.Э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керов Д.Э. в судебном заседании вину признал, раскаялся. Пояснил, что 05.03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Аскеров Д.Э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05.03.2025 года, из которого следует, что Аскеров Д.Э., имея признаки наркотического опьянения, а именно: шаткая походка, нарушение речи, поведение, не соответствующее обстановке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23 от 05.03.2025 года, согласно которого Аскеров Д.Э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К., К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скерова Д.Э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Е.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Аскеров Д.Э., </w:t>
      </w:r>
      <w:r>
        <w:rPr>
          <w:sz w:val="28"/>
          <w:szCs w:val="28"/>
        </w:rPr>
        <w:t xml:space="preserve">имея признаки опьянения: шаткая походка, нарушение речи, поведение, не соответствующее обстановке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Аскерова Д.Э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высокую общественную опасность совершенного правонарушения,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скерова Дмитрия Эрнст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50 часов 04.03.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